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OMAIN NÉV LEMONDÓ NYILATKOZ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in név használati jog átadásáró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lírott (tulajdonos) adata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/cégnév: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hely/székhely: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levél. ig. sz./adószám: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, hogy mint a(z)</w:t>
        <w:tab/>
      </w:r>
      <w:r>
        <w:rPr>
          <w:rFonts w:cs="Arial" w:ascii="Arial" w:hAnsi="Arial"/>
          <w:b/>
          <w:bCs/>
          <w:sz w:val="22"/>
          <w:szCs w:val="22"/>
        </w:rPr>
        <w:t>valami.hu</w:t>
      </w:r>
      <w:r>
        <w:rPr>
          <w:rFonts w:cs="Arial" w:ascii="Arial" w:hAnsi="Arial"/>
          <w:sz w:val="22"/>
          <w:szCs w:val="22"/>
        </w:rPr>
        <w:t xml:space="preserve"> domain név (továbbiakban Domain) egyedüli tulajdonosa (továbbiakban Tulajdonos) véglegesen és visszavonhatatlanul lemondok a domain használati </w:t>
      </w:r>
      <w:r>
        <w:rPr>
          <w:rFonts w:cs="Arial" w:ascii="Arial" w:hAnsi="Arial"/>
          <w:sz w:val="22"/>
          <w:szCs w:val="22"/>
        </w:rPr>
        <w:t xml:space="preserve">jogáról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dvezményezett (vásárló) adatai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/cégnév:</w:t>
        <w:tab/>
        <w:t>…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hely/székhely:</w:t>
        <w:tab/>
        <w:tab/>
        <w:t xml:space="preserve">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. ig. sz./adószám:</w:t>
        <w:tab/>
        <w:t xml:space="preserve">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gjegyzékszám: </w:t>
        <w:tab/>
        <w:tab/>
        <w:t xml:space="preserve">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:</w:t>
        <w:tab/>
        <w:tab/>
        <w:tab/>
        <w:t xml:space="preserve"> 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ára (továbbiakban Vásárló)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>Mint Tulajdonos kijelentem, hogy a Domain használati jogát szabályosan és jogszerűen szereztem meg, ill. birtoklom. A Domain igénylését, bejegyzését, a Domain használatát senki nem vitatta, vitatja, a Domaint jogszerűen kezelem és használom. A Domainnel, illetve annak kezelésével kapcsolatban másnak semmilyen követelése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osi jogról történő lemondásom végleges, semmilyen körülmények között nem vonható viss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nincs tudomásom arról, hogy a használati jog átadása akadályba ütközne, illetve arról, hogy a Vásárló ne lenne jogosult a Domain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satolandó dokumentumok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cég:</w:t>
      </w:r>
      <w:r>
        <w:rPr>
          <w:rFonts w:cs="Arial" w:ascii="Arial" w:hAnsi="Arial"/>
          <w:sz w:val="18"/>
          <w:szCs w:val="18"/>
        </w:rPr>
        <w:tab/>
        <w:t>cégbírósági végzés és aláírási címpéldány – másolatok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magánszemély:</w:t>
      </w:r>
      <w:r>
        <w:rPr>
          <w:rFonts w:cs="Arial" w:ascii="Arial" w:hAnsi="Arial"/>
          <w:sz w:val="18"/>
          <w:szCs w:val="18"/>
        </w:rPr>
        <w:tab/>
        <w:t>nyilatkozat a személyi adatok hitelességéről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magánvállalkozó:</w:t>
      </w:r>
      <w:r>
        <w:rPr>
          <w:rFonts w:cs="Arial" w:ascii="Arial" w:hAnsi="Arial"/>
          <w:sz w:val="18"/>
          <w:szCs w:val="18"/>
        </w:rPr>
        <w:tab/>
        <w:t>vállalkozói igazolvány másolat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alapítványok, egyesületek,</w:t>
      </w:r>
    </w:p>
    <w:p>
      <w:pPr>
        <w:pStyle w:val="Normal"/>
        <w:tabs>
          <w:tab w:val="clear" w:pos="708"/>
          <w:tab w:val="left" w:pos="2520" w:leader="none"/>
        </w:tabs>
        <w:ind w:left="252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iskolák, önkormányzatok:</w:t>
      </w:r>
      <w:r>
        <w:rPr>
          <w:rFonts w:cs="Arial" w:ascii="Arial" w:hAnsi="Arial"/>
          <w:sz w:val="18"/>
          <w:szCs w:val="18"/>
        </w:rPr>
        <w:tab/>
        <w:t>adószám igazolás (apeh bejelentkező lap is megfelel), alapító okirat vagy cégbírósági</w:t>
        <w:br/>
        <w:t>bejegyzés másolat, aláírási címpéldány (megfelel a banki  aláírási címpéldány 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2014. szeptember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ulajdonos</w:t>
        <w:tab/>
        <w:t>Vásárló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lőttünk, mint tanúk előtt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.: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.: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0:00Z</dcterms:created>
  <dc:creator>1B Telekom Kft</dc:creator>
  <dc:description/>
  <dc:language>en-US</dc:language>
  <cp:lastModifiedBy>1B Telekom Kft</cp:lastModifiedBy>
  <cp:lastPrinted>2014-09-20T11:46:00Z</cp:lastPrinted>
  <dcterms:modified xsi:type="dcterms:W3CDTF">2006-03-30T08:10:00Z</dcterms:modified>
  <cp:revision>1</cp:revision>
  <dc:subject/>
  <dc:title>DOMAIN NÉV LEMONDÓ NYILATKOZAT</dc:title>
</cp:coreProperties>
</file>